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05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40920088858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ванова Льва Борис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Иванов Л.Б., 09.08.2024 года в гор. *, будучи привлеченным 28.05.2024 года к административной ответственности по ч. 2 ст. 12.9 КоАП РФ на основании постановления № 18810586240528018405 старшего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ов Л.Б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Иванов Л.Б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Иванов Л.Б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8.11.2024 года, из которого следует, что Иванов Л.Б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2 ст.12.9 КоАП РФ от 28.05.2024 года, которое вступило в законную силу 09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8.05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8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Иванова Л.Б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Иванова Льва Борис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295015592420151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